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气气候变化与健康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天气气候与人类健康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气候环境塑造了人类的特征与性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气气候灾害危害着人类生命和健康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气变化对人类健康的影响最为直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感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血压、心脏血管疾病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支气管哮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温中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气象何以致病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气象因子直接影响于人体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锋面（冷暖气团之间的交界面）附近存在激烈的气象要素突变，在冷锋过境前后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气温会下降</w:t>
      </w:r>
      <w:r>
        <w:rPr>
          <w:sz w:val="28"/>
          <w:szCs w:val="28"/>
        </w:rPr>
        <w:t>15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气压升降可达</w:t>
      </w:r>
      <w:r>
        <w:rPr>
          <w:sz w:val="28"/>
          <w:szCs w:val="28"/>
        </w:rPr>
        <w:t>10-20hpa</w:t>
      </w:r>
      <w:r>
        <w:rPr>
          <w:sz w:val="28"/>
          <w:szCs w:val="28"/>
        </w:rPr>
        <w:t>。锋前降压到锋面过后升压其气压差可达</w:t>
      </w:r>
      <w:r>
        <w:rPr>
          <w:sz w:val="28"/>
          <w:szCs w:val="28"/>
        </w:rPr>
        <w:t>20hpa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hpa=3/4</w:t>
      </w:r>
      <w:r>
        <w:rPr>
          <w:sz w:val="28"/>
          <w:szCs w:val="28"/>
        </w:rPr>
        <w:t>毫米汞柱，所以</w:t>
      </w:r>
      <w:r>
        <w:rPr>
          <w:sz w:val="28"/>
          <w:szCs w:val="28"/>
        </w:rPr>
        <w:t>20hpa=15</w:t>
      </w:r>
      <w:r>
        <w:rPr>
          <w:sz w:val="28"/>
          <w:szCs w:val="28"/>
        </w:rPr>
        <w:t>毫米汞柱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气温每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血压会上升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毫米汞柱，当强冷空气影响，气温降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则可诱发血压上升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毫米汞柱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气候环境对病毒、细菌和传媒的影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气候变暖给人类带来的健康影响及其应对措施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气候变暖致使我国“冬季更冷，夏季更热”，天气气候的极端事件增多，尤其是极端温度事件会更多。怎样应对极端温度事件，建议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收听收看天气预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应用现代化家电设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理安排衣食住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空气质量严重污染天，不晨练，少出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2:00Z</dcterms:created>
  <dc:creator>彭海燕</dc:creator>
  <dc:description/>
  <cp:keywords/>
  <dc:language>en-US</dc:language>
  <cp:lastModifiedBy>微软用户</cp:lastModifiedBy>
  <dcterms:modified xsi:type="dcterms:W3CDTF">2013-09-17T12:55:00Z</dcterms:modified>
  <cp:revision>7</cp:revision>
  <dc:subject/>
  <dc:title>天气气候变化与健康</dc:title>
</cp:coreProperties>
</file>